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D - BBS Telephone Doorway - Version 3.00 - Sysop Documentation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BS Telephone Doorw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00 User Guide -- November 16t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wide (C) 1990-91 Tony Sh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</w:t>
        <w:t>CONDITIONS OF USE</w:t>
        <w:t>CONDITIONS OF USE</w:t>
        <w:t>_________________</w:t>
        <w:t>_________________</w:t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hat the use of this program implies complete accept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stated in this document, so please rea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D&lt;tm&gt;  operates  as specified on the author's and beta tester's  BBS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author states that BTD contains no deliberate backdoor method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y part of your hos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D  is  used at your own risk as NO WARRANTY IS STATED OR IMPLIED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 not be held responsible for any damages resulting from its use,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. The only guarantee offered by the author is that BTD.COM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will take up space on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D is distributed as freely available copyrighted software. Although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n LZH archive, sysops may use any compression method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or storage on their systems. With the SOLE EXCEPTION of virus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 the author requests that BBS advertisements should NOT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tself or in any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may be charged for distribution other than a small charge to rec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any disc media involved. The archive may be made available on pa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is no specific charge for obtai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TD is may be freely used in FidoNet, non-commercial and  non-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 small (or large) donations to the author will be very 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context FidoNet refers to any amateur network of a similar  n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Pay BBS's, commercial and corporate are defined as any syste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used to make a profit for an individual, organis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r any non-FidoNet system which has over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  <w:t>REGISTRATION</w:t>
        <w:t>REGISTRATION</w:t>
        <w:t>____________</w:t>
        <w:t>____________</w:t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FidoNet, non-commercial and/or non-corporate users in the U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 at a flat fee of ten pounds per BBS. The fee for overseas users  i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sterling to allow for mailing overseas, and you must ensure that the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eemable in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money, you will be sent either a 720kb or 360kb disc (yes, you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c!) containing a registered copy of the latest version with the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/or BBS name instead of the 'Unregistered : Non-Commercial' blurb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non-bugfix upgrade is also offered. Bugfix versions are free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may be used on up to 4 telephone lines connected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(8 for FidoNet) without further charge. Any non-FidoNet BBS which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 lines is considered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D - BBS Telephone Doorway - Version 3.00 - Sysop Documentation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</w:t>
        <w:t>COMMERCIAL USE</w:t>
        <w:t>COMMERCIAL USE</w:t>
        <w:t>______________</w:t>
        <w:t>______________</w:t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&lt;tm&gt; is NOT to be used on a pay BBS, or a commercial or corporate BBS  system</w:t>
      </w:r>
    </w:p>
    <w:p>
      <w:pPr>
        <w:pStyle w:val="PreformattedText"/>
        <w:bidi w:val="0"/>
        <w:jc w:val="left"/>
        <w:rPr/>
      </w:pPr>
      <w:r>
        <w:rPr/>
        <w:t>without  the WRITTEN permission of the author and without paying an  appropriate</w:t>
      </w:r>
    </w:p>
    <w:p>
      <w:pPr>
        <w:pStyle w:val="PreformattedText"/>
        <w:bidi w:val="0"/>
        <w:jc w:val="left"/>
        <w:rPr/>
      </w:pPr>
      <w:r>
        <w:rPr/>
        <w:t>fee. Please write to the author at the address given late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ARCHIVE</w:t>
        <w:t>THE DISTRIBUTION ARCHIVE</w:t>
        <w:t>THE DISTRIBUTION ARCHIVE</w:t>
        <w:t>________________________</w:t>
        <w:t>________________________</w:t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TD_300.LZH archive, in which this program was originally supplied, contains</w:t>
      </w:r>
    </w:p>
    <w:p>
      <w:pPr>
        <w:pStyle w:val="PreformattedText"/>
        <w:bidi w:val="0"/>
        <w:jc w:val="left"/>
        <w:rPr/>
      </w:pP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.DOC    -   The complete program documentation (this file!)</w:t>
      </w:r>
    </w:p>
    <w:p>
      <w:pPr>
        <w:pStyle w:val="PreformattedText"/>
        <w:bidi w:val="0"/>
        <w:jc w:val="left"/>
        <w:rPr/>
      </w:pPr>
      <w:r>
        <w:rPr/>
        <w:t>BTD.COM    -   The executable program</w:t>
      </w:r>
    </w:p>
    <w:p>
      <w:pPr>
        <w:pStyle w:val="PreformattedText"/>
        <w:bidi w:val="0"/>
        <w:jc w:val="left"/>
        <w:rPr/>
      </w:pPr>
      <w:r>
        <w:rPr/>
        <w:t>BTD.CF?    -   Example configuration files</w:t>
      </w:r>
    </w:p>
    <w:p>
      <w:pPr>
        <w:pStyle w:val="PreformattedText"/>
        <w:bidi w:val="0"/>
        <w:jc w:val="left"/>
        <w:rPr/>
      </w:pPr>
      <w:r>
        <w:rPr/>
        <w:t>BTD?.BAT   -   Example batch files</w:t>
      </w:r>
    </w:p>
    <w:p>
      <w:pPr>
        <w:pStyle w:val="PreformattedText"/>
        <w:bidi w:val="0"/>
        <w:jc w:val="left"/>
        <w:rPr/>
      </w:pPr>
      <w:r>
        <w:rPr/>
        <w:t>UPGRADE.GG -   Upgrade information for GG.EXE users only</w:t>
      </w:r>
    </w:p>
    <w:p>
      <w:pPr>
        <w:pStyle w:val="PreformattedText"/>
        <w:bidi w:val="0"/>
        <w:jc w:val="left"/>
        <w:rPr/>
      </w:pPr>
      <w:r>
        <w:rPr/>
        <w:t>BTD.REG    -   BT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also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.DOC    -   A list of new features and or program changes when applicable.</w:t>
      </w:r>
    </w:p>
    <w:p>
      <w:pPr>
        <w:pStyle w:val="PreformattedText"/>
        <w:bidi w:val="0"/>
        <w:jc w:val="left"/>
        <w:rPr/>
      </w:pPr>
      <w:r>
        <w:rPr/>
        <w:t>HISTORY    -   A brief history of BTD releases since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 ???</w:t>
        <w:t>WHAT DOES IT DO ???</w:t>
        <w:t>WHAT DOES IT DO ???</w:t>
        <w:t>___________________</w:t>
        <w:t>___________________</w:t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TD's  main  function is to answer the telephone and pass on  the 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to the hos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y  default, BTD has been configured enable non-FidoNet sysops to  run  Sco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dley's  excellent  Maximus-CBCS without the need to install  a  full  sc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such as Frodo. These defaults may be changed by using a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(explained  below). BTD also allows FidoNet Sysops to set  up 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which do not need a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TD  will run up to 100 timed events per day. It keeps track of which 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been run and executes those that may have been missed while a user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or the system was down etc. See the EVENT verb for an explan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D's extended event handl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TD  will either spawn the host BBS software as a child process or exi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level appropriate to the connection speed. See the EXIT verb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t keeps a Opus/Maximus-CBCS compatibl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BTD is now Desqview aware. (My thanks to Marc Kalen for his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BTD checks for events to run at approximately 5 second intervals. This i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BTD to pass up spare time to Desqview (if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TD allows access to the system to be restricted to prese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When running, BTD requires approx 6kb of RAM, releasing the res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  <w:t>SYSTEM REQUIREMENTS</w:t>
        <w:t>SYSTEM REQUIREMENTS</w:t>
        <w:t>___________________</w:t>
        <w:t>___________________</w:t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64Kb of RAM on startup. (Normal amount required by a COM file).</w:t>
      </w:r>
    </w:p>
    <w:p>
      <w:pPr>
        <w:pStyle w:val="PreformattedText"/>
        <w:bidi w:val="0"/>
        <w:jc w:val="left"/>
        <w:rPr/>
      </w:pPr>
      <w:r>
        <w:rPr/>
        <w:t>2) ONLY 800 BYTES of RAM (plus whatever your BBS needs) when spawning.</w:t>
      </w:r>
    </w:p>
    <w:p>
      <w:pPr>
        <w:pStyle w:val="PreformattedText"/>
        <w:bidi w:val="0"/>
        <w:jc w:val="left"/>
        <w:rPr/>
      </w:pPr>
      <w:r>
        <w:rPr/>
        <w:t>3) Version 3 or higher of MSDOS or PCDOS.</w:t>
      </w:r>
    </w:p>
    <w:p>
      <w:pPr>
        <w:pStyle w:val="PreformattedText"/>
        <w:bidi w:val="0"/>
        <w:jc w:val="left"/>
        <w:rPr/>
      </w:pPr>
      <w:r>
        <w:rPr/>
        <w:t>4) An IBM or compatible PC. (Who uses real IBM's anyway...)</w:t>
      </w:r>
    </w:p>
    <w:p>
      <w:pPr>
        <w:pStyle w:val="PreformattedText"/>
        <w:bidi w:val="0"/>
        <w:jc w:val="left"/>
        <w:rPr/>
      </w:pPr>
      <w:r>
        <w:rPr/>
        <w:t>5) A Hayes command set compatible modem which returns verbal responses.</w:t>
      </w:r>
    </w:p>
    <w:p>
      <w:pPr>
        <w:pStyle w:val="PreformattedText"/>
        <w:bidi w:val="0"/>
        <w:jc w:val="left"/>
        <w:rPr/>
      </w:pPr>
      <w:r>
        <w:rPr/>
        <w:t>6) A version 5 compatible FOSSIL. (BTD was fully tested with BNU and BTF.)</w:t>
      </w:r>
    </w:p>
    <w:p>
      <w:pPr>
        <w:pStyle w:val="PreformattedText"/>
        <w:bidi w:val="0"/>
        <w:jc w:val="left"/>
        <w:rPr/>
      </w:pPr>
      <w:r>
        <w:rPr/>
        <w:t>7) An installed and working BBS (might help a bi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BTD has been thoroughly and successfully tested on a number of XT,  AT,</w:t>
      </w:r>
    </w:p>
    <w:p>
      <w:pPr>
        <w:pStyle w:val="PreformattedText"/>
        <w:bidi w:val="0"/>
        <w:jc w:val="left"/>
        <w:rPr/>
      </w:pPr>
      <w:r>
        <w:rPr/>
        <w:t>386, desktop and portable PC systems at baud rates from 300 to 9600, this is not</w:t>
      </w:r>
    </w:p>
    <w:p>
      <w:pPr>
        <w:pStyle w:val="PreformattedText"/>
        <w:bidi w:val="0"/>
        <w:jc w:val="left"/>
        <w:rPr/>
      </w:pPr>
      <w:r>
        <w:rPr/>
        <w:t>offered as a guarantee that it will wor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SOFTWARE</w:t>
        <w:t>SIMILAR SOFTWARE</w:t>
        <w:t>SIMILAR SOFTWARE</w:t>
        <w:t>________________</w:t>
        <w:t>________________</w:t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many similar programs, but only one other program that I know of  has</w:t>
      </w:r>
    </w:p>
    <w:p>
      <w:pPr>
        <w:pStyle w:val="PreformattedText"/>
        <w:bidi w:val="0"/>
        <w:jc w:val="left"/>
        <w:rPr/>
      </w:pPr>
      <w:r>
        <w:rPr/>
        <w:t>been written in assembler and that is MAMM by Dan Thomson of Canada. While BTD's</w:t>
      </w:r>
    </w:p>
    <w:p>
      <w:pPr>
        <w:pStyle w:val="PreformattedText"/>
        <w:bidi w:val="0"/>
        <w:jc w:val="left"/>
        <w:rPr/>
      </w:pPr>
      <w:r>
        <w:rPr/>
        <w:t>code owes nothing to that of MAMM's, some of its capabilities were influenced by</w:t>
      </w:r>
    </w:p>
    <w:p>
      <w:pPr>
        <w:pStyle w:val="PreformattedText"/>
        <w:bidi w:val="0"/>
        <w:jc w:val="left"/>
        <w:rPr/>
      </w:pPr>
      <w:r>
        <w:rPr/>
        <w:t>it.  For  this reason, BTD is configuration file compatible  with  MAMM  version</w:t>
      </w:r>
    </w:p>
    <w:p>
      <w:pPr>
        <w:pStyle w:val="PreformattedText"/>
        <w:bidi w:val="0"/>
        <w:jc w:val="left"/>
        <w:rPr/>
      </w:pPr>
      <w:r>
        <w:rPr/>
        <w:t>1.00. However, no program I know of offers as many capabilities as B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 started life as GG.EXE (Garden Gate) and was written in Turbo C  v1.5  then</w:t>
      </w:r>
    </w:p>
    <w:p>
      <w:pPr>
        <w:pStyle w:val="PreformattedText"/>
        <w:bidi w:val="0"/>
        <w:jc w:val="left"/>
        <w:rPr/>
      </w:pPr>
      <w:r>
        <w:rPr/>
        <w:t>v2. GG was intended for private use by myself, friends and colleagues,  although</w:t>
      </w:r>
    </w:p>
    <w:p>
      <w:pPr>
        <w:pStyle w:val="PreformattedText"/>
        <w:bidi w:val="0"/>
        <w:jc w:val="left"/>
        <w:rPr/>
      </w:pPr>
      <w:r>
        <w:rPr/>
        <w:t>it did find its way onto a couple of 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the first BTD version of GG began in early August 1990 and was  released</w:t>
      </w:r>
    </w:p>
    <w:p>
      <w:pPr>
        <w:pStyle w:val="PreformattedText"/>
        <w:bidi w:val="0"/>
        <w:jc w:val="left"/>
        <w:rPr/>
      </w:pPr>
      <w:r>
        <w:rPr/>
        <w:t>in November 90. The current version of BTD was started in July 91 and  continued</w:t>
      </w:r>
    </w:p>
    <w:p>
      <w:pPr>
        <w:pStyle w:val="PreformattedText"/>
        <w:bidi w:val="0"/>
        <w:jc w:val="left"/>
        <w:rPr/>
      </w:pPr>
      <w:r>
        <w:rPr/>
        <w:t>in fits and starts as new facilities were added and as time and wif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0 of BTD is the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 FOR GG.EXE USERS UPGRADING TO BTD</w:t>
        <w:t>IMPORTANT NOTES FOR GG.EXE USERS UPGRADING TO BTD</w:t>
        <w:t>IMPORTANT NOTES FOR GG.EXE USERS UPGRADING TO BTD</w:t>
        <w:t>_________________________________________________</w:t>
        <w:t>_________________________________________________</w:t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the biggest difference between BTD and GG is the size of the  executable</w:t>
      </w:r>
    </w:p>
    <w:p>
      <w:pPr>
        <w:pStyle w:val="PreformattedText"/>
        <w:bidi w:val="0"/>
        <w:jc w:val="left"/>
        <w:rPr/>
      </w:pPr>
      <w:r>
        <w:rPr/>
        <w:t>file.  GG v2.10 was a massive 27618 bytes and yet had few extra  functions.  Our</w:t>
      </w:r>
    </w:p>
    <w:p>
      <w:pPr>
        <w:pStyle w:val="PreformattedText"/>
        <w:bidi w:val="0"/>
        <w:jc w:val="left"/>
        <w:rPr/>
      </w:pPr>
      <w:r>
        <w:rPr/>
        <w:t>targets for BTD v3 were 1024 bytes when spawning and 8192 bytes in total. We did</w:t>
      </w:r>
    </w:p>
    <w:p>
      <w:pPr>
        <w:pStyle w:val="PreformattedText"/>
        <w:bidi w:val="0"/>
        <w:jc w:val="left"/>
        <w:rPr/>
      </w:pPr>
      <w:r>
        <w:rPr/>
        <w:t>it, both on time and with room to s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using GG, please see UPGRADE.GG for the changes you'll need to make.</w:t>
      </w:r>
    </w:p>
    <w:p>
      <w:pPr>
        <w:pStyle w:val="PreformattedText"/>
        <w:bidi w:val="0"/>
        <w:jc w:val="left"/>
        <w:rPr/>
      </w:pPr>
      <w:r>
        <w:rPr/>
        <w:t>(GG is no longer available.) Some of the most important changes you should  make</w:t>
      </w:r>
    </w:p>
    <w:p>
      <w:pPr>
        <w:pStyle w:val="PreformattedText"/>
        <w:bidi w:val="0"/>
        <w:jc w:val="left"/>
        <w:rPr/>
      </w:pPr>
      <w:r>
        <w:rPr/>
        <w:t>to your configuration file are reprodu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 /C (Callback) switch is not supported by BTD and is ignored if foun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(Only 1 registered GG user employed it anyw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H (hourly) event type prefix is no longer supported. BTD's new metho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event times means that it is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dem and text strings are no longer surrounded by quotes. The modem 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nger but the banner strings are now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 modem delay and DTR control characters ('"v^, etc) are no longer 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now be sent to the modem as they are no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e @ file identifier for banners etc is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  <w:t>INSTALLATION</w:t>
        <w:t>INSTALLATION</w:t>
        <w:t>____________</w:t>
        <w:t>____________</w:t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 does not need a complicated installation routine. Simply copy  the  BTD.COM</w:t>
      </w:r>
    </w:p>
    <w:p>
      <w:pPr>
        <w:pStyle w:val="PreformattedText"/>
        <w:bidi w:val="0"/>
        <w:jc w:val="left"/>
        <w:rPr/>
      </w:pPr>
      <w:r>
        <w:rPr/>
        <w:t>file to the same directory as your BBS, then complet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 a configuration file that suits your needs using the verbs listed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is document. Most of the verbs used by BTD are fairly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BBS world. The file must be in pure ASCII (as created by EDLIN o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's non-document mode etc) and can have any leg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reate  a single batch file to run your BBS system. BTD does not  create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time batch files (such as RUNBBS.BAT or SPAWNBBS.BAT) as it can either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program from within it, or exit with an errorlevel appropria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speed. Both methods have advantages and disadvantages, the 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yours. An example of the spawning exit mode (the default) is shown  be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ee the included batch files for examples of both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tar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f1m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tart BTD - cfg file is on RAMDRIVE 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d e:\cfgs\btd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atch all program errors and Sysop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24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atch midnight rollover, events and BBS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240 goto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 70 goto even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 60 goto even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 12 goto mailpr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 11 goto mailpr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   5 goto mailpr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handle even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ven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handle even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ven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 else more interest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handle mail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lpr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Bld User.Bbs Area.Dat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handle midnigh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f syslog *.log *.bbs *.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quit batch file and releas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f1m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though  a  single batch file is all that BTD needs, an explanation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is needed. Because your BBS software can be run from within  BT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no way to know whether an errorlevel was returned from BTD or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. On the other hand, if the errorlevel mode is used, you'll 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ich errorlevels are used for which speed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the Maximus-CBCS errorlevels are shown with BTD's.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Maximus, consult your BBS manual for the appropriate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55 - Maximus undefined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54 - BTD configuration file syntax error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53 - BTD No configuration fil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52 - BTD No FOSSIL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51 - BTD Cannot talk to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50 - BTD Sysop exit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9 - BTD Bad statistic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8 - BTD BBS spawn problem/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7 -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6 - BTD DOS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5 -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4 -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3 -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2 -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1 -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240 - BTD Midnight roll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9 - BTD Remote logon with unknown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8 - BTD Remote logon at 384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7 - BTD Remote logon at 19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6 - BTD Remote logon at 96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5 - BTD Remote logon at 48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4 - BTD Remote logon at 24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3 - BTD Remote logon at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2 - BTD Remote logon at 6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1 - BTD Remote logon at 3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20 - BTD Remote logon at 7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19 - BTD Remote logon at 1275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18 - BTD Local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16 - Maximus internal stac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12 - Maximus Echo/Net Mail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11 - Maximus Net Mail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5 - Maximus No Echo/Net Mail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4 - Maximus Error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3 - Maximus Error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2 - Maximus Caller vanished during log-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1 - Maximus Error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0 - BTD no error exit if used with the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18 to 29 are only used if the errorlevel exit mode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30 to 239 are free for use as even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ample  batch file assumes that it is the MASTER task. Running  a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 utility  must only be done from a single task and all  other 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loop back to BTD. If used on a second line of a FidoNet system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 that only the main batch file does the mail scans and/or  packs 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rd results can occur if multiple tasks are trying to read and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iles at the same ti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f  you are not going to use Maximus, setting up the configuration fil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 you a little longer. Use the appropriate verbs to change the  swi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character and BBS nam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Once  everything  is  working, set up your events. There  are  far  too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to go into any detail here. Events are fully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Before  leaving BTD to control access to your system, get a friend to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 calls to ensure that everything is working to your satisfaction.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ny suggestions for future versions/bug  reports/general  comments/hu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tions, please send them to me at the FidoNet address below,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  <w:t>COMMAND LINE SWITCHES</w:t>
        <w:t>COMMAND LINE SWITCHES</w:t>
        <w:t>_____________________</w:t>
        <w:t>_____________________</w:t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BTD supports only on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This switch is used to test a configuration file. In this case, BT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, but will produce a more useful list of errors if any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D.CFE  is a fully commented example configuration file containing a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liberate errors. Please that some of errors are NOT displayed or tra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line syntax is corr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OPTIONS</w:t>
        <w:t>RUNTIME OPTIONS</w:t>
        <w:t>RUNTIME OPTIONS</w:t>
        <w:t>_______________</w:t>
        <w:t>_______________</w:t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is running, BTD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ALT-X to terminate BTD.</w:t>
      </w:r>
    </w:p>
    <w:p>
      <w:pPr>
        <w:pStyle w:val="PreformattedText"/>
        <w:bidi w:val="0"/>
        <w:jc w:val="left"/>
        <w:rPr/>
      </w:pPr>
      <w:r>
        <w:rPr/>
        <w:t>2) Press ALT-L to logon to the BBS locally.</w:t>
      </w:r>
    </w:p>
    <w:p>
      <w:pPr>
        <w:pStyle w:val="PreformattedText"/>
        <w:bidi w:val="0"/>
        <w:jc w:val="left"/>
        <w:rPr/>
      </w:pPr>
      <w:r>
        <w:rPr/>
        <w:t>3) Press ALT-T to enter the full screen mini-terminal.</w:t>
      </w:r>
    </w:p>
    <w:p>
      <w:pPr>
        <w:pStyle w:val="PreformattedText"/>
        <w:bidi w:val="0"/>
        <w:jc w:val="left"/>
        <w:rPr/>
      </w:pPr>
      <w:r>
        <w:rPr/>
        <w:t>4) Press ALT-O to toggle the system Open or Closed (only if system times used).</w:t>
      </w:r>
    </w:p>
    <w:p>
      <w:pPr>
        <w:pStyle w:val="PreformattedText"/>
        <w:bidi w:val="0"/>
        <w:jc w:val="left"/>
        <w:rPr/>
      </w:pPr>
      <w:r>
        <w:rPr/>
        <w:t>5) Sit and watch BTD at work. (Pretty boring reall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INFORMATION</w:t>
        <w:t>RUNTIME INFORMATION</w:t>
        <w:t>RUNTIME INFORMATION</w:t>
        <w:t>___________________</w:t>
        <w:t>___________________</w:t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BTD is active, an information panel appears in the centre of  the  screen.</w:t>
      </w:r>
    </w:p>
    <w:p>
      <w:pPr>
        <w:pStyle w:val="PreformattedText"/>
        <w:bidi w:val="0"/>
        <w:jc w:val="left"/>
        <w:rPr/>
      </w:pPr>
      <w:r>
        <w:rPr/>
        <w:t>The number of items shown on this panel depends on some of the verb settings  in</w:t>
      </w:r>
    </w:p>
    <w:p>
      <w:pPr>
        <w:pStyle w:val="PreformattedText"/>
        <w:bidi w:val="0"/>
        <w:jc w:val="left"/>
        <w:rPr/>
      </w:pPr>
      <w:r>
        <w:rPr/>
        <w:t>the configuration file. The information displayed is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asic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: 1       Time: 20:57:30  # Callers: 2       Alt-X: Quit B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: 2400    Date: 31 Oct    NonU Evnt: 35      Alt-L: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: 8N1                     Usr Event: 183     Alt-T: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5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it appears when both SYSTIME and MINTIME have been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: 1       Time: 20:57:30  # Callers: 2       Alt-X: Quit B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: 2400    Date: 31 Oct    NonU Evnt: 35      Alt-L: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: 8N1   Status: Closed    Usr Event: 183     Alt-T: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5: None  Change: 663        Min Time: 20      Alt-O: Open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TERMINAL</w:t>
        <w:t>MINI-TERMINAL</w:t>
        <w:t>MINI-TERMINAL</w:t>
        <w:t>_____________</w:t>
        <w:t>_____________</w:t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resent, the terminal was undocumented in GG and all prior versions  of</w:t>
      </w:r>
    </w:p>
    <w:p>
      <w:pPr>
        <w:pStyle w:val="PreformattedText"/>
        <w:bidi w:val="0"/>
        <w:jc w:val="left"/>
        <w:rPr/>
      </w:pPr>
      <w:r>
        <w:rPr/>
        <w:t>BTD. It was originally provided to allow the beta testers access to the modem so</w:t>
      </w:r>
    </w:p>
    <w:p>
      <w:pPr>
        <w:pStyle w:val="PreformattedText"/>
        <w:bidi w:val="0"/>
        <w:jc w:val="left"/>
        <w:rPr/>
      </w:pPr>
      <w:r>
        <w:rPr/>
        <w:t>they could check what was going on. We forgot (oh okay - I forgot) to remove  it</w:t>
      </w:r>
    </w:p>
    <w:p>
      <w:pPr>
        <w:pStyle w:val="PreformattedText"/>
        <w:bidi w:val="0"/>
        <w:jc w:val="left"/>
        <w:rPr/>
      </w:pPr>
      <w:r>
        <w:rPr/>
        <w:t>from the released versions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documented and has been enhanced to correctly handle carriage returns,</w:t>
      </w:r>
    </w:p>
    <w:p>
      <w:pPr>
        <w:pStyle w:val="PreformattedText"/>
        <w:bidi w:val="0"/>
        <w:jc w:val="left"/>
        <w:rPr/>
      </w:pPr>
      <w:r>
        <w:rPr/>
        <w:t>linefeeds, tabs and backspaces. All control and other characters, including  the</w:t>
      </w:r>
    </w:p>
    <w:p>
      <w:pPr>
        <w:pStyle w:val="PreformattedText"/>
        <w:bidi w:val="0"/>
        <w:jc w:val="left"/>
        <w:rPr/>
      </w:pPr>
      <w:r>
        <w:rPr/>
        <w:t>IBM extended characters are still passed to the modem an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TD enters terminal mode, the modem is automatically taken off-hook and all</w:t>
      </w:r>
    </w:p>
    <w:p>
      <w:pPr>
        <w:pStyle w:val="PreformattedText"/>
        <w:bidi w:val="0"/>
        <w:jc w:val="left"/>
        <w:rPr/>
      </w:pPr>
      <w:r>
        <w:rPr/>
        <w:t>automatic event processing and caller detection and handling is suspended  until</w:t>
      </w:r>
    </w:p>
    <w:p>
      <w:pPr>
        <w:pStyle w:val="PreformattedText"/>
        <w:bidi w:val="0"/>
        <w:jc w:val="left"/>
        <w:rPr/>
      </w:pPr>
      <w:r>
        <w:rPr/>
        <w:t>BTD returns to its normal operation. If one or more events should have been  run</w:t>
      </w:r>
    </w:p>
    <w:p>
      <w:pPr>
        <w:pStyle w:val="PreformattedText"/>
        <w:bidi w:val="0"/>
        <w:jc w:val="left"/>
        <w:rPr/>
      </w:pPr>
      <w:r>
        <w:rPr/>
        <w:t>while BTD was in terminal mode, they will be run when the terminal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exiting from terminal mode, BTD will always place the modem  on-hook  before</w:t>
      </w:r>
    </w:p>
    <w:p>
      <w:pPr>
        <w:pStyle w:val="PreformattedText"/>
        <w:bidi w:val="0"/>
        <w:jc w:val="left"/>
        <w:rPr/>
      </w:pPr>
      <w:r>
        <w:rPr/>
        <w:t>checking for events and call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tinguish between the three sources of text that can appear on the terminal</w:t>
      </w:r>
    </w:p>
    <w:p>
      <w:pPr>
        <w:pStyle w:val="PreformattedText"/>
        <w:bidi w:val="0"/>
        <w:jc w:val="left"/>
        <w:rPr/>
      </w:pPr>
      <w:r>
        <w:rPr/>
        <w:t>screen,  text that is typed at the keyboard will appear in cyan.  Text  received</w:t>
      </w:r>
    </w:p>
    <w:p>
      <w:pPr>
        <w:pStyle w:val="PreformattedText"/>
        <w:bidi w:val="0"/>
        <w:jc w:val="left"/>
        <w:rPr/>
      </w:pPr>
      <w:r>
        <w:rPr/>
        <w:t>from the modem appears as light cyan and system and help text is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 the return key will only send a carriage return to the modem.  If  you</w:t>
      </w:r>
    </w:p>
    <w:p>
      <w:pPr>
        <w:pStyle w:val="PreformattedText"/>
        <w:bidi w:val="0"/>
        <w:jc w:val="left"/>
        <w:rPr/>
      </w:pPr>
      <w:r>
        <w:rPr/>
        <w:t>need a linefeed as well, press ^J (control and J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has one function key option and a few useful ALT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F1 for a list of the ALT key functions.</w:t>
      </w:r>
    </w:p>
    <w:p>
      <w:pPr>
        <w:pStyle w:val="PreformattedText"/>
        <w:bidi w:val="0"/>
        <w:jc w:val="left"/>
        <w:rPr/>
      </w:pPr>
      <w:r>
        <w:rPr/>
        <w:t>2) Press ALT-A to send the ANSWER string to the modem.</w:t>
      </w:r>
    </w:p>
    <w:p>
      <w:pPr>
        <w:pStyle w:val="PreformattedText"/>
        <w:bidi w:val="0"/>
        <w:jc w:val="left"/>
        <w:rPr/>
      </w:pPr>
      <w:r>
        <w:rPr/>
        <w:t>3) Press ALT-C to clear the terminal screen.</w:t>
      </w:r>
    </w:p>
    <w:p>
      <w:pPr>
        <w:pStyle w:val="PreformattedText"/>
        <w:bidi w:val="0"/>
        <w:jc w:val="left"/>
        <w:rPr/>
      </w:pPr>
      <w:r>
        <w:rPr/>
        <w:t>4) Press ALT-E to toggle the local echo function on or off.</w:t>
      </w:r>
    </w:p>
    <w:p>
      <w:pPr>
        <w:pStyle w:val="PreformattedText"/>
        <w:bidi w:val="0"/>
        <w:jc w:val="left"/>
        <w:rPr/>
      </w:pPr>
      <w:r>
        <w:rPr/>
        <w:t>5) Press ALT-H to send the BUSY string and take the modem off-line.</w:t>
      </w:r>
    </w:p>
    <w:p>
      <w:pPr>
        <w:pStyle w:val="PreformattedText"/>
        <w:bidi w:val="0"/>
        <w:jc w:val="left"/>
        <w:rPr/>
      </w:pPr>
      <w:r>
        <w:rPr/>
        <w:t>6) Press ALT-I to send the INITialisation string.</w:t>
      </w:r>
    </w:p>
    <w:p>
      <w:pPr>
        <w:pStyle w:val="PreformattedText"/>
        <w:bidi w:val="0"/>
        <w:jc w:val="left"/>
        <w:rPr/>
      </w:pPr>
      <w:r>
        <w:rPr/>
        <w:t>7) Press ALT-O to put the modem back on-line while in terminal mode.</w:t>
      </w:r>
    </w:p>
    <w:p>
      <w:pPr>
        <w:pStyle w:val="PreformattedText"/>
        <w:bidi w:val="0"/>
        <w:jc w:val="left"/>
        <w:rPr/>
      </w:pPr>
      <w:r>
        <w:rPr/>
        <w:t>8) Press ALT-X to return to BTD'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esting, BTD's terminal mode was used to connect to a number of different</w:t>
      </w:r>
    </w:p>
    <w:p>
      <w:pPr>
        <w:pStyle w:val="PreformattedText"/>
        <w:bidi w:val="0"/>
        <w:jc w:val="left"/>
        <w:rPr/>
      </w:pPr>
      <w:r>
        <w:rPr/>
        <w:t>BBS systems, including Maximus, Remote Access, RBBS and PCBoard, but it does NOT</w:t>
      </w:r>
    </w:p>
    <w:p>
      <w:pPr>
        <w:pStyle w:val="PreformattedText"/>
        <w:bidi w:val="0"/>
        <w:jc w:val="left"/>
        <w:rPr/>
      </w:pPr>
      <w:r>
        <w:rPr/>
        <w:t>support ANSI screen controls or have any download/uploa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word of 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someone calls your BBS while you are in terminal mode, the word  'RING'  may</w:t>
      </w:r>
    </w:p>
    <w:p>
      <w:pPr>
        <w:pStyle w:val="PreformattedText"/>
        <w:bidi w:val="0"/>
        <w:jc w:val="left"/>
        <w:rPr/>
      </w:pPr>
      <w:r>
        <w:rPr/>
        <w:t>appear  on the screen. If so, you should press ALT-X to allow BTD to answer  the</w:t>
      </w:r>
    </w:p>
    <w:p>
      <w:pPr>
        <w:pStyle w:val="PreformattedText"/>
        <w:bidi w:val="0"/>
        <w:jc w:val="left"/>
        <w:rPr/>
      </w:pPr>
      <w:r>
        <w:rPr/>
        <w:t>call.  If you manually answer the call using the terminal, BTD will not be  able</w:t>
      </w:r>
    </w:p>
    <w:p>
      <w:pPr>
        <w:pStyle w:val="PreformattedText"/>
        <w:bidi w:val="0"/>
        <w:jc w:val="left"/>
        <w:rPr/>
      </w:pPr>
      <w:r>
        <w:rPr/>
        <w:t>to connect with the caller. Please note that THIS IS NOT A BUG. It was never our</w:t>
      </w:r>
    </w:p>
    <w:p>
      <w:pPr>
        <w:pStyle w:val="PreformattedText"/>
        <w:bidi w:val="0"/>
        <w:jc w:val="left"/>
        <w:rPr/>
      </w:pPr>
      <w:r>
        <w:rPr/>
        <w:t>intention that BTD's terminal would be used to connect with incoming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CONFIGURATION FILE</w:t>
        <w:t>BTD CONFIGURATION FILE</w:t>
        <w:t>BTD CONFIGURATION FILE</w:t>
        <w:t>______________________</w:t>
        <w:t>______________________</w:t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verbs in the configuration file must start at the beginning of the line.</w:t>
      </w:r>
    </w:p>
    <w:p>
      <w:pPr>
        <w:pStyle w:val="PreformattedText"/>
        <w:bidi w:val="0"/>
        <w:jc w:val="left"/>
        <w:rPr/>
      </w:pPr>
      <w:r>
        <w:rPr/>
        <w:t>If  the verb does not, or if a line does not start with an ASCII letter (A-Z  or</w:t>
      </w:r>
    </w:p>
    <w:p>
      <w:pPr>
        <w:pStyle w:val="PreformattedText"/>
        <w:bidi w:val="0"/>
        <w:jc w:val="left"/>
        <w:rPr/>
      </w:pPr>
      <w:r>
        <w:rPr/>
        <w:t>a-z), it will be considered a comment and is therefo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verb does not appear in the configuration file - the default will be  used</w:t>
      </w:r>
    </w:p>
    <w:p>
      <w:pPr>
        <w:pStyle w:val="PreformattedText"/>
        <w:bidi w:val="0"/>
        <w:jc w:val="left"/>
        <w:rPr/>
      </w:pPr>
      <w:r>
        <w:rPr/>
        <w:t>instead. This may not be what you want, so tak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operation, syntax errors and their line numbers are displayed, but are</w:t>
      </w:r>
    </w:p>
    <w:p>
      <w:pPr>
        <w:pStyle w:val="PreformattedText"/>
        <w:bidi w:val="0"/>
        <w:jc w:val="left"/>
        <w:rPr/>
      </w:pPr>
      <w:r>
        <w:rPr/>
        <w:t>not kept in a log file. Use the /T switch for testing problem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specification may be up to 72 characters in length. Several versions of</w:t>
      </w:r>
    </w:p>
    <w:p>
      <w:pPr>
        <w:pStyle w:val="PreformattedText"/>
        <w:bidi w:val="0"/>
        <w:jc w:val="left"/>
        <w:rPr/>
      </w:pPr>
      <w:r>
        <w:rPr/>
        <w:t>MSDOS do not support longer file specs, hence the restriction. File specs in the</w:t>
      </w:r>
    </w:p>
    <w:p>
      <w:pPr>
        <w:pStyle w:val="PreformattedText"/>
        <w:bidi w:val="0"/>
        <w:jc w:val="left"/>
        <w:rPr/>
      </w:pPr>
      <w:r>
        <w:rPr/>
        <w:t>configuration file are terminated by a tab, a space or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modem commands to use, consult your modem manual. Modem strings in  the</w:t>
      </w:r>
    </w:p>
    <w:p>
      <w:pPr>
        <w:pStyle w:val="PreformattedText"/>
        <w:bidi w:val="0"/>
        <w:jc w:val="left"/>
        <w:rPr/>
      </w:pPr>
      <w:r>
        <w:rPr/>
        <w:t>configuration file are terminated by two spaces, a tab or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 ensure that a string type verb (such as INIT and BANNER) is followed  by</w:t>
      </w:r>
    </w:p>
    <w:p>
      <w:pPr>
        <w:pStyle w:val="PreformattedText"/>
        <w:bidi w:val="0"/>
        <w:jc w:val="left"/>
        <w:rPr/>
      </w:pPr>
      <w:r>
        <w:rPr/>
        <w:t>the required text. If text does not follow the verb, the default setting may  be</w:t>
      </w:r>
    </w:p>
    <w:p>
      <w:pPr>
        <w:pStyle w:val="PreformattedText"/>
        <w:bidi w:val="0"/>
        <w:jc w:val="left"/>
        <w:rPr/>
      </w:pPr>
      <w:r>
        <w:rPr/>
        <w:t>erased and NOTHING us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  <w:t>DEFAULTS</w:t>
        <w:t>DEFAULTS</w:t>
        <w:t>________</w:t>
        <w:t>________</w:t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w 27 verbs, but several are for configuring BTD to a BBS program and</w:t>
      </w:r>
    </w:p>
    <w:p>
      <w:pPr>
        <w:pStyle w:val="PreformattedText"/>
        <w:bidi w:val="0"/>
        <w:jc w:val="left"/>
        <w:rPr/>
      </w:pPr>
      <w:r>
        <w:rPr/>
        <w:t>may be ignored if using Maximus-CBCS. The supported verbs and their defaults are</w:t>
      </w:r>
    </w:p>
    <w:p>
      <w:pPr>
        <w:pStyle w:val="PreformattedText"/>
        <w:bidi w:val="0"/>
        <w:jc w:val="left"/>
        <w:rPr/>
      </w:pP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    Range      Default</w:t>
      </w:r>
    </w:p>
    <w:p>
      <w:pPr>
        <w:pStyle w:val="PreformattedText"/>
        <w:bidi w:val="0"/>
        <w:jc w:val="left"/>
        <w:rPr/>
      </w:pPr>
      <w:r>
        <w:rPr/>
        <w:t>=======  =========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NSWER   38 chars   ATA</w:t>
      </w:r>
    </w:p>
    <w:p>
      <w:pPr>
        <w:pStyle w:val="PreformattedText"/>
        <w:bidi w:val="0"/>
        <w:jc w:val="left"/>
        <w:rPr/>
      </w:pPr>
      <w:r>
        <w:rPr/>
        <w:t>B1275    0-2        Convert to 1200 (0)</w:t>
      </w:r>
    </w:p>
    <w:p>
      <w:pPr>
        <w:pStyle w:val="PreformattedText"/>
        <w:bidi w:val="0"/>
        <w:jc w:val="left"/>
        <w:rPr/>
      </w:pPr>
      <w:r>
        <w:rPr/>
        <w:t>BANNER   78 chars   Loading BBS...</w:t>
      </w:r>
    </w:p>
    <w:p>
      <w:pPr>
        <w:pStyle w:val="PreformattedText"/>
        <w:bidi w:val="0"/>
        <w:jc w:val="left"/>
        <w:rPr/>
      </w:pPr>
      <w:r>
        <w:rPr/>
        <w:t>BAUD     See table  2400</w:t>
      </w:r>
    </w:p>
    <w:p>
      <w:pPr>
        <w:pStyle w:val="PreformattedText"/>
        <w:bidi w:val="0"/>
        <w:jc w:val="left"/>
        <w:rPr/>
      </w:pPr>
      <w:r>
        <w:rPr/>
        <w:t>BBSLOG   72 chars   MAX.LOG</w:t>
      </w:r>
    </w:p>
    <w:p>
      <w:pPr>
        <w:pStyle w:val="PreformattedText"/>
        <w:bidi w:val="0"/>
        <w:jc w:val="left"/>
        <w:rPr/>
      </w:pPr>
      <w:r>
        <w:rPr/>
        <w:t>BBSNAME  12 chars   MAX.EXE</w:t>
      </w:r>
    </w:p>
    <w:p>
      <w:pPr>
        <w:pStyle w:val="PreformattedText"/>
        <w:bidi w:val="0"/>
        <w:jc w:val="left"/>
        <w:rPr/>
      </w:pPr>
      <w:r>
        <w:rPr/>
        <w:t>BUSY     38 chars   AT M0 H1</w:t>
      </w:r>
    </w:p>
    <w:p>
      <w:pPr>
        <w:pStyle w:val="PreformattedText"/>
        <w:bidi w:val="0"/>
        <w:jc w:val="left"/>
        <w:rPr/>
      </w:pPr>
      <w:r>
        <w:rPr/>
        <w:t>CLOSED   78 chars   System is closed.</w:t>
      </w:r>
    </w:p>
    <w:p>
      <w:pPr>
        <w:pStyle w:val="PreformattedText"/>
        <w:bidi w:val="0"/>
        <w:jc w:val="left"/>
        <w:rPr/>
      </w:pPr>
      <w:r>
        <w:rPr/>
        <w:t>EVENT    See verb   Midnight only</w:t>
      </w:r>
    </w:p>
    <w:p>
      <w:pPr>
        <w:pStyle w:val="PreformattedText"/>
        <w:bidi w:val="0"/>
        <w:jc w:val="left"/>
        <w:rPr/>
      </w:pPr>
      <w:r>
        <w:rPr/>
        <w:t>EXIT     0-1        Spawn to BBS (0)</w:t>
      </w:r>
    </w:p>
    <w:p>
      <w:pPr>
        <w:pStyle w:val="PreformattedText"/>
        <w:bidi w:val="0"/>
        <w:jc w:val="left"/>
        <w:rPr/>
      </w:pPr>
      <w:r>
        <w:rPr/>
        <w:t>INIT     78 chars   ATZ</w:t>
      </w:r>
    </w:p>
    <w:p>
      <w:pPr>
        <w:pStyle w:val="PreformattedText"/>
        <w:bidi w:val="0"/>
        <w:jc w:val="left"/>
        <w:rPr/>
      </w:pPr>
      <w:r>
        <w:rPr/>
        <w:t>LEVEL    0-3        Log all messages (3)</w:t>
      </w:r>
    </w:p>
    <w:p>
      <w:pPr>
        <w:pStyle w:val="PreformattedText"/>
        <w:bidi w:val="0"/>
        <w:jc w:val="left"/>
        <w:rPr/>
      </w:pPr>
      <w:r>
        <w:rPr/>
        <w:t>LOG      72 chars   MAX.LOG</w:t>
      </w:r>
    </w:p>
    <w:p>
      <w:pPr>
        <w:pStyle w:val="PreformattedText"/>
        <w:bidi w:val="0"/>
        <w:jc w:val="left"/>
        <w:rPr/>
      </w:pPr>
      <w:r>
        <w:rPr/>
        <w:t>MINTIME  0-1440     No time added (0)</w:t>
      </w:r>
    </w:p>
    <w:p>
      <w:pPr>
        <w:pStyle w:val="PreformattedText"/>
        <w:bidi w:val="0"/>
        <w:jc w:val="left"/>
        <w:rPr/>
      </w:pPr>
      <w:r>
        <w:rPr/>
        <w:t>NO1275   78 chars   Sorry 1200/75 (V23) calls not supported. Try 1200/1200 (V22)</w:t>
      </w:r>
    </w:p>
    <w:p>
      <w:pPr>
        <w:pStyle w:val="PreformattedText"/>
        <w:bidi w:val="0"/>
        <w:jc w:val="left"/>
        <w:rPr/>
      </w:pPr>
      <w:r>
        <w:rPr/>
        <w:t>PARAMS   See verb   8N1 (8 data bits / no parity / 1 stop bit)</w:t>
      </w:r>
    </w:p>
    <w:p>
      <w:pPr>
        <w:pStyle w:val="PreformattedText"/>
        <w:bidi w:val="0"/>
        <w:jc w:val="left"/>
        <w:rPr/>
      </w:pPr>
      <w:r>
        <w:rPr/>
        <w:t>PORT     1-16       COM1 (1)</w:t>
      </w:r>
    </w:p>
    <w:p>
      <w:pPr>
        <w:pStyle w:val="PreformattedText"/>
        <w:bidi w:val="0"/>
        <w:jc w:val="left"/>
        <w:rPr/>
      </w:pPr>
      <w:r>
        <w:rPr/>
        <w:t>SWBAUD   1 char     B</w:t>
      </w:r>
    </w:p>
    <w:p>
      <w:pPr>
        <w:pStyle w:val="PreformattedText"/>
        <w:bidi w:val="0"/>
        <w:jc w:val="left"/>
        <w:rPr/>
      </w:pPr>
      <w:r>
        <w:rPr/>
        <w:t>SWITCH   1 char     - (hyphen)</w:t>
      </w:r>
    </w:p>
    <w:p>
      <w:pPr>
        <w:pStyle w:val="PreformattedText"/>
        <w:bidi w:val="0"/>
        <w:jc w:val="left"/>
        <w:rPr/>
      </w:pPr>
      <w:r>
        <w:rPr/>
        <w:t>SWLOCAL  1 char     K</w:t>
      </w:r>
    </w:p>
    <w:p>
      <w:pPr>
        <w:pStyle w:val="PreformattedText"/>
        <w:bidi w:val="0"/>
        <w:jc w:val="left"/>
        <w:rPr/>
      </w:pPr>
      <w:r>
        <w:rPr/>
        <w:t>SWLOG    1 char     L</w:t>
      </w:r>
    </w:p>
    <w:p>
      <w:pPr>
        <w:pStyle w:val="PreformattedText"/>
        <w:bidi w:val="0"/>
        <w:jc w:val="left"/>
        <w:rPr/>
      </w:pPr>
      <w:r>
        <w:rPr/>
        <w:t>SWPORT   1 char     P</w:t>
      </w:r>
    </w:p>
    <w:p>
      <w:pPr>
        <w:pStyle w:val="PreformattedText"/>
        <w:bidi w:val="0"/>
        <w:jc w:val="left"/>
        <w:rPr/>
      </w:pPr>
      <w:r>
        <w:rPr/>
        <w:t>SWTASK   1 char     N</w:t>
      </w:r>
    </w:p>
    <w:p>
      <w:pPr>
        <w:pStyle w:val="PreformattedText"/>
        <w:bidi w:val="0"/>
        <w:jc w:val="left"/>
        <w:rPr/>
      </w:pPr>
      <w:r>
        <w:rPr/>
        <w:t>SWTIME   1 char     T</w:t>
      </w:r>
    </w:p>
    <w:p>
      <w:pPr>
        <w:pStyle w:val="PreformattedText"/>
        <w:bidi w:val="0"/>
        <w:jc w:val="left"/>
        <w:rPr/>
      </w:pPr>
      <w:r>
        <w:rPr/>
        <w:t>SYSTIME  See verb   Open 24 hours</w:t>
      </w:r>
    </w:p>
    <w:p>
      <w:pPr>
        <w:pStyle w:val="PreformattedText"/>
        <w:bidi w:val="0"/>
        <w:jc w:val="left"/>
        <w:rPr/>
      </w:pPr>
      <w:r>
        <w:rPr/>
        <w:t>TASK     0-99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DETAILS</w:t>
        <w:t>VERB DETAILS</w:t>
        <w:t>VERB DETAILS</w:t>
        <w:t>____________</w:t>
        <w:t>____________</w:t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verb is used more than once, only the LAST setting will be used and if  an</w:t>
      </w:r>
    </w:p>
    <w:p>
      <w:pPr>
        <w:pStyle w:val="PreformattedText"/>
        <w:bidi w:val="0"/>
        <w:jc w:val="left"/>
        <w:rPr/>
      </w:pPr>
      <w:r>
        <w:rPr/>
        <w:t>entry exceeds the maximum permitted length or range, an error will be  reported,</w:t>
      </w:r>
    </w:p>
    <w:p>
      <w:pPr>
        <w:pStyle w:val="PreformattedText"/>
        <w:bidi w:val="0"/>
        <w:jc w:val="left"/>
        <w:rPr/>
      </w:pPr>
      <w:r>
        <w:rPr/>
        <w:t>but BTD will continu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   Tells  BTD what commands to send to the modem when a caller  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characters allowed is 38, but is usually 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modem has a hardware switch setting to answer the  tele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it is set to allow answering by modem command and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  register is set to 0. This ensures that the call is only 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TD is read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275     This verb determines what will happen if a caller connects at  1200/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23).  Most FOSSIL's and BBS programs do not support it, and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5 connection speed is allowed to pass through to the BBS un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on the caller's screen is the usual result. This verb ai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remedy the problem. B1275 will accept numbers in the range 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B1275  to 0 (zero) tells BTD to change  the  1275 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o 1200 before passing it to the BBS. If set to 1, BTD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 the speed and lets it pass to the BBS unchanged. If set  to 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D  will not permit 1275 callers and sends the NO1275 string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er  before disconnecting after 5 seconds. In all  c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nnect speed will be entered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is your responsibility to see that the modem is set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275 calls are to be permitted. See the modem manual for th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B1275 can be ignored if your modem does not support V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    The text specified by this verb is sent to the caller just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 is run. The string is sent to the caller exactly as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configuration file. Only a single line of up to 78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owed. Leave the line blank for no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     This should be set to your modem's maximum baud rate, and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your FOSSIL, you should use the locked baud r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D only supports the standard revision 5 FOSSIL speeds of: 300,  6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 2400, 4800, 9600, 19200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LOG    Tells  BTD the drive/path/filename of the log file to be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program. BTD passes it to the BBS with a command line switch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quite safe to use the same file as that used by BTD, as all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losed before exiting or spaw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same file should not be used by more than one BTD o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Most Sysops keep a separate log file for each telephone li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se file shar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NAME   Tells  BTD the name of the executable program file that will 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awning to your BBS program. If you do not use MAX.EXE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 to tell BTD the name of your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must not contain a path or drive specification, just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program - INCLUDING - the file extension. (EG MAX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     Tells BTD what commands to send to the modem to take it off-hook (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). The maximum number of characters allowed is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are sent to the modem just before BTD runs  an 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locally to the BBS or when BTD is terminated with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ing the ATH1 command to busy a phone line is disliked by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's (including the UK and Canada) and is illegal in some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   The  line of text specified by this verb is sent to the caller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losed, and it should perhaps contain the reason wh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 time. Only a single line of up to 78 characters  is 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blank for no closed message. See SYSTI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This verb determines how BTD will access your BBS software. If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zero), it will spawn your BBS program as a child process.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it will exit with an errorlevel appropriate to the connect speed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are the only parameters allow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XIT is set to 1 and an unknown connection speed  is 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D will always exit with errorlevel 29. If EXIT is set to 0, BT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at speed to the BBS softw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IT mode 1 is used, BTD is not able to pass on the task 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number, time remaining until the next event, or the na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 All this must be done in your contro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      This verb specifies your modem's initialisation command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to the modem when BTD starts. The commands to send can be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modem manual. Spaces are not needed between the command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aid readability. The maximum number of characters is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initialisation is stored in non-volatile RAM, it sh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Z. You must make sure that verbal responses are returned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V1)  and  that the extended results codes are on  (usually  ATX3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X4). See also the notes on the ANSWER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'"~,^ or v characters are sent to the modem exactly as found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doesn't need or understand them, don't use them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ransl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  This verb determines the amount of detail that BTD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nd  enter into the log file. Setting LEVEL to 0  (zero)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the most basic information, while 3 display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  Tells  BTD the drive/path/filename of the log file to be used by  B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quite safe to use the same file as that used by the BBS a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losed before exiting or spawning. See also BBSLO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OG    Alternative verb to BBSLOG. (For MAMM compatibility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IME   Sets the minimum amount of time to give to a caller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to the next event. This verb was added because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uriating than spending hours getting onto a busy BBS on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ld that you have only 2 minutes left because an even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allowed here is 0 to 1440. If MINTIME is not used or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no extra time will be granted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the next NON-USER event is in 2 minutes and MIN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15, the caller will be given 15 minutes. If the next ev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in  17 minutes and MINTIME is again set to 15,  the  call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17 minute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et here can also affect the system closing time. If a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when the BBS is due to shut in 1 minute and MINTIME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 the caller may get 15 minutes. This can be prevented. See SYS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1275    This verb tells BTD what message to send to the caller if they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1275  and 1275 callers are not allowed. (See B1275 above.)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ed at all other times. The maximum number of characters is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ar 1275 callers, it is often a good idea (and more polite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m why - before disconnecting the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S    This  verb is provided for those who do not wish to use 8N1  as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 Most BBS systems use 8N1 so you shoul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at for this verb is data bits, then parity and  finally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with no space between them. The number of data bits can be from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8, parity can be None, Even or Odd, and the number of stop bi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1 or 2. Please make sure that both your FOSSIL and BB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paramete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Tells BTD which COM port to use. BTD will accept any number betwee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6, so make sure that both your PC and/or the FOSSIL suppor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port. Some FOSSIL's allow up to 16 ports, (such as BNU),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support only 2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     Tells BTD the task number to be used for this session. Decima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 0 to 99 are allowed. The task number is always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or  updating an SCD file. BTD does not  support 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BAUD    This  verb is used to change the baud rate BBS switch character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when spawning to the BBS. Only a single letter is 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This verb is used to change the switch character itself which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pawning to the BBS. Only a single letter is permitted.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CAL   This verb is used to change the local logon BBS switch charac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when spawning to the BBS. Only a single letter is 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     This verb is used to change the log file BBS switch charact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hen spawning to the BBS. Only a single letter is permitt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PORT    This verb is used to change the port number BBS switch charac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when spawning to the BBS. Only a single letter is 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TASK    This verb is used to change the task number BBS switch charac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when spawning to the BBS. Only a single letter is 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TIME    This verb is used to change the 'time until the next event' BB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hich is used when spawning to the BBS. Only a singl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mitted. It may only need changing if you are NOT using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IME   This verb is used to limit the time during which the BBS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originally added to GG release 1.30, and remained  un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n-commercial versions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b is followed by two 24 hour times: first the opening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losing time. If BTD detects that the closing time is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pening time, (open across midnight), BTD will handle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Only a single use of SYSTIME is supported at pres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IME is not used, or the times are the same, or one if the ti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the system will be open 24 hours a day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system is closed, the text set by the CLOSED verb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every caller until the system reopens. After the CLOS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nt, BTD waits for 5 seconds and then disconnect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losing  time can be altered by the MINTIME setting.  To 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prefix the times with th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can use ALT-O to manually toggle the current status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and CLOSED, but the ALT-O toggle only works if the SYSTIME 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IME 08:00 20:00 : only allows BBS access between 8am and 8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IME 20:00 08:00 : only allows BBS access between 8pm and 8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ccess to the BBS is currently CLOSED,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or ANY other means come to that, by which the caller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BTD's block and be able to use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</w:t>
        <w:t>EVENTS</w:t>
        <w:t>EVENTS</w:t>
        <w:t>______</w:t>
        <w:t>______</w:t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can handle up to 100 events, any of which can be either USER or NON-USER. If</w:t>
      </w:r>
    </w:p>
    <w:p>
      <w:pPr>
        <w:pStyle w:val="PreformattedText"/>
        <w:bidi w:val="0"/>
        <w:jc w:val="left"/>
        <w:rPr/>
      </w:pPr>
      <w:r>
        <w:rPr/>
        <w:t>a NON-USER event is coming up, BTD limits the amount of time given to the caller</w:t>
      </w:r>
    </w:p>
    <w:p>
      <w:pPr>
        <w:pStyle w:val="PreformattedText"/>
        <w:bidi w:val="0"/>
        <w:jc w:val="left"/>
        <w:rPr/>
      </w:pPr>
      <w:r>
        <w:rPr/>
        <w:t>so  that  the event will not be missed. If a USER event is coming up,  BTD  will</w:t>
      </w:r>
    </w:p>
    <w:p>
      <w:pPr>
        <w:pStyle w:val="PreformattedText"/>
        <w:bidi w:val="0"/>
        <w:jc w:val="left"/>
        <w:rPr/>
      </w:pPr>
      <w:r>
        <w:rPr/>
        <w:t>allow the USER event to be missed and limits the caller to the time of the  next</w:t>
      </w:r>
    </w:p>
    <w:p>
      <w:pPr>
        <w:pStyle w:val="PreformattedText"/>
        <w:bidi w:val="0"/>
        <w:jc w:val="left"/>
        <w:rPr/>
      </w:pPr>
      <w:r>
        <w:rPr/>
        <w:t>NON-USER event or 1440 minutes if none is due. See also the MINTIM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also supports the running of daily USER and NON-USER events on specific days</w:t>
      </w:r>
    </w:p>
    <w:p>
      <w:pPr>
        <w:pStyle w:val="PreformattedText"/>
        <w:bidi w:val="0"/>
        <w:jc w:val="left"/>
        <w:rPr/>
      </w:pPr>
      <w:r>
        <w:rPr/>
        <w:t>of the week and will correctly calculate the time of the next NON-USER event  on</w:t>
      </w:r>
    </w:p>
    <w:p>
      <w:pPr>
        <w:pStyle w:val="PreformattedText"/>
        <w:bidi w:val="0"/>
        <w:jc w:val="left"/>
        <w:rPr/>
      </w:pPr>
      <w:r>
        <w:rPr/>
        <w:t>the other side of midnight. Ev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&lt;U/N&gt; &lt;[SMTWTFS]&gt; HH:MM E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    The name of the verb. Not very original is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or N    This  parameter  is optional and specifies either a User  or  Non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 ONLY a U or N can be placed in this position, and if  o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D assumes the event to be NON-USER to maintain MAMM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MTWTFS] This  optional parameter specifies on which the day(s) of the wee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event and if omitted, BTD runs the event every  day.  SMTWT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s  for Sunday, Monday, Tuesday etc. The parameter starts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quare bracket, followed by either the first letter of each 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hyphen, and ends with a closed squar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vent is to be run on a certain day, the first letter of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is placed in the correct position. When an event is NOT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 particular  day, the letter is replaced by a  hyphen  (-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the syntax to run an event only at weekends is [S-----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This  parameter is NOT optional and determines the time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ll be run. BTD only accepts times in 24 hour format: eg  1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 in the afternoon. BTD will not accept 1400 as a vali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L       Again, this is not optional and sets the errorlevel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TD terminates to run that event. The number placed here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30 and 2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above format allows for some very complex and powerful event</w:t>
      </w:r>
    </w:p>
    <w:p>
      <w:pPr>
        <w:pStyle w:val="PreformattedText"/>
        <w:bidi w:val="0"/>
        <w:jc w:val="left"/>
        <w:rPr/>
      </w:pPr>
      <w:r>
        <w:rPr/>
        <w:t>patterns.  BTD will check each event line for syntax and will IGNORE  any  where</w:t>
      </w:r>
    </w:p>
    <w:p>
      <w:pPr>
        <w:pStyle w:val="PreformattedText"/>
        <w:bidi w:val="0"/>
        <w:jc w:val="left"/>
        <w:rPr/>
      </w:pPr>
      <w:r>
        <w:rPr/>
        <w:t>errors  are  found. Any text that follows the errorlevel is considered to  be  a</w:t>
      </w:r>
    </w:p>
    <w:p>
      <w:pPr>
        <w:pStyle w:val="PreformattedText"/>
        <w:bidi w:val="0"/>
        <w:jc w:val="left"/>
        <w:rPr/>
      </w:pPr>
      <w:r>
        <w:rPr/>
        <w:t>comment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and non-user event is scheduled for the same time, the non-user  event</w:t>
      </w:r>
    </w:p>
    <w:p>
      <w:pPr>
        <w:pStyle w:val="PreformattedText"/>
        <w:bidi w:val="0"/>
        <w:jc w:val="left"/>
        <w:rPr/>
      </w:pPr>
      <w:r>
        <w:rPr/>
        <w:t>always takes priority and will be run first. GG users should note that using  an</w:t>
      </w:r>
    </w:p>
    <w:p>
      <w:pPr>
        <w:pStyle w:val="PreformattedText"/>
        <w:bidi w:val="0"/>
        <w:jc w:val="left"/>
        <w:rPr/>
      </w:pPr>
      <w:r>
        <w:rPr/>
        <w:t>errorlevel of 220 or over no longer bypasses the MINTI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 has  only  one event that cannot be changed by the user  and  that  is  the</w:t>
      </w:r>
    </w:p>
    <w:p>
      <w:pPr>
        <w:pStyle w:val="PreformattedText"/>
        <w:bidi w:val="0"/>
        <w:jc w:val="left"/>
        <w:rPr/>
      </w:pPr>
      <w:r>
        <w:rPr/>
        <w:t>Midnight event. This event only occurs when BTD finds that the date has  changed</w:t>
      </w:r>
    </w:p>
    <w:p>
      <w:pPr>
        <w:pStyle w:val="PreformattedText"/>
        <w:bidi w:val="0"/>
        <w:jc w:val="left"/>
        <w:rPr/>
      </w:pPr>
      <w:r>
        <w:rPr/>
        <w:t>and is used for reseting the SCD file. It is a USER event which could be  missed</w:t>
      </w:r>
    </w:p>
    <w:p>
      <w:pPr>
        <w:pStyle w:val="PreformattedText"/>
        <w:bidi w:val="0"/>
        <w:jc w:val="left"/>
        <w:rPr/>
      </w:pPr>
      <w:r>
        <w:rPr/>
        <w:t>if  a caller is on-line, so if you really need a midnight event that  cannot  be</w:t>
      </w:r>
    </w:p>
    <w:p>
      <w:pPr>
        <w:pStyle w:val="PreformattedText"/>
        <w:bidi w:val="0"/>
        <w:jc w:val="left"/>
        <w:rPr/>
      </w:pPr>
      <w:r>
        <w:rPr/>
        <w:t>missed, specify one with the Non-us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any kind of midnight processing, it is probably best to set a non-user</w:t>
      </w:r>
    </w:p>
    <w:p>
      <w:pPr>
        <w:pStyle w:val="PreformattedText"/>
        <w:bidi w:val="0"/>
        <w:jc w:val="left"/>
        <w:rPr/>
      </w:pPr>
      <w:r>
        <w:rPr/>
        <w:t>event at 23:59 or earlier at which time you can pack up log files, delete and/or</w:t>
      </w:r>
    </w:p>
    <w:p>
      <w:pPr>
        <w:pStyle w:val="PreformattedText"/>
        <w:bidi w:val="0"/>
        <w:jc w:val="left"/>
        <w:rPr/>
      </w:pPr>
      <w:r>
        <w:rPr/>
        <w:t>renumber your message ba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 sorts  the events by the scheduled time and day. It keeps  track  of  these</w:t>
      </w:r>
    </w:p>
    <w:p>
      <w:pPr>
        <w:pStyle w:val="PreformattedText"/>
        <w:bidi w:val="0"/>
        <w:jc w:val="left"/>
        <w:rPr/>
      </w:pPr>
      <w:r>
        <w:rPr/>
        <w:t>events by using a file with the format BTDnn.SCD, (where nn is the task number).</w:t>
      </w:r>
    </w:p>
    <w:p>
      <w:pPr>
        <w:pStyle w:val="PreformattedText"/>
        <w:bidi w:val="0"/>
        <w:jc w:val="left"/>
        <w:rPr/>
      </w:pPr>
      <w:r>
        <w:rPr/>
        <w:t>If the times in a configuration file are changed, the SCD file MUST BE  DELETED,</w:t>
      </w:r>
    </w:p>
    <w:p>
      <w:pPr>
        <w:pStyle w:val="PreformattedText"/>
        <w:bidi w:val="0"/>
        <w:jc w:val="left"/>
        <w:rPr/>
      </w:pPr>
      <w:r>
        <w:rPr/>
        <w:t>otherwise  BTD will not know about the changes. The details stored in this  file</w:t>
      </w:r>
    </w:p>
    <w:p>
      <w:pPr>
        <w:pStyle w:val="PreformattedText"/>
        <w:bidi w:val="0"/>
        <w:jc w:val="left"/>
        <w:rPr/>
      </w:pP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last USE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last NON-USE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scheduled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allers since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users! If your mailer has a midnight event, be sure to set  a  NON-USER</w:t>
      </w:r>
    </w:p>
    <w:p>
      <w:pPr>
        <w:pStyle w:val="PreformattedText"/>
        <w:bidi w:val="0"/>
        <w:jc w:val="left"/>
        <w:rPr/>
      </w:pPr>
      <w:r>
        <w:rPr/>
        <w:t>event  at  the same time in your configuration file(s) to ensure that  all  your</w:t>
      </w:r>
    </w:p>
    <w:p>
      <w:pPr>
        <w:pStyle w:val="PreformattedText"/>
        <w:bidi w:val="0"/>
        <w:jc w:val="left"/>
        <w:rPr/>
      </w:pPr>
      <w:r>
        <w:rPr/>
        <w:t>users have gone before you start to renumber your message bases etc. If you have</w:t>
      </w:r>
    </w:p>
    <w:p>
      <w:pPr>
        <w:pStyle w:val="PreformattedText"/>
        <w:bidi w:val="0"/>
        <w:jc w:val="left"/>
        <w:rPr/>
      </w:pPr>
      <w:r>
        <w:rPr/>
        <w:t>used  MINTIME, take care to ensure that you know what MINTIME might add to  your</w:t>
      </w:r>
    </w:p>
    <w:p>
      <w:pPr>
        <w:pStyle w:val="PreformattedText"/>
        <w:bidi w:val="0"/>
        <w:jc w:val="left"/>
        <w:rPr/>
      </w:pPr>
      <w:r>
        <w:rPr/>
        <w:t>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N           23:58 30      Pack up message bases etc - every day</w:t>
      </w:r>
    </w:p>
    <w:p>
      <w:pPr>
        <w:pStyle w:val="PreformattedText"/>
        <w:bidi w:val="0"/>
        <w:jc w:val="left"/>
        <w:rPr/>
      </w:pPr>
      <w:r>
        <w:rPr/>
        <w:t>EVENT N [-MTWTF-] 17:30 40      Dump users so I can read my mail after work</w:t>
      </w:r>
    </w:p>
    <w:p>
      <w:pPr>
        <w:pStyle w:val="PreformattedText"/>
        <w:bidi w:val="0"/>
        <w:jc w:val="left"/>
        <w:rPr/>
      </w:pPr>
      <w:r>
        <w:rPr/>
        <w:t>EVENT N [S------] 04:00 60      Backup system files for posterity</w:t>
      </w:r>
    </w:p>
    <w:p>
      <w:pPr>
        <w:pStyle w:val="PreformattedText"/>
        <w:bidi w:val="0"/>
        <w:jc w:val="left"/>
        <w:rPr/>
      </w:pPr>
      <w:r>
        <w:rPr/>
        <w:t>EVENT   [---W---] 04:00 61      And again but don't affect the users</w:t>
      </w:r>
    </w:p>
    <w:p>
      <w:pPr>
        <w:pStyle w:val="PreformattedText"/>
        <w:bidi w:val="0"/>
        <w:jc w:val="left"/>
        <w:rPr/>
      </w:pPr>
      <w:r>
        <w:rPr/>
        <w:t>EVENT   [-M-W-F-] 05:00 70      Delete expired mail message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  <w:t>TROUBLESHOOTING</w:t>
        <w:t>TROUBLESHOOTING</w:t>
        <w:t>_______________</w:t>
        <w:t>_______________</w:t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great  efforts  have been made to ensure that the  program  will  work</w:t>
      </w:r>
    </w:p>
    <w:p>
      <w:pPr>
        <w:pStyle w:val="PreformattedText"/>
        <w:bidi w:val="0"/>
        <w:jc w:val="left"/>
        <w:rPr/>
      </w:pPr>
      <w:r>
        <w:rPr/>
        <w:t>correctly, a guide to solving some common problems is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do not work as expected</w:t>
        <w:t>Things do not work as expected</w:t>
        <w:t>Things do not work a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and recheck your configuration, or better still, get someone else to check</w:t>
      </w:r>
    </w:p>
    <w:p>
      <w:pPr>
        <w:pStyle w:val="PreformattedText"/>
        <w:bidi w:val="0"/>
        <w:jc w:val="left"/>
        <w:rPr/>
      </w:pPr>
      <w:r>
        <w:rPr/>
        <w:t>it  for you. 99% of all configuration problems during final testing  were  still</w:t>
      </w:r>
    </w:p>
    <w:p>
      <w:pPr>
        <w:pStyle w:val="PreformattedText"/>
        <w:bidi w:val="0"/>
        <w:jc w:val="left"/>
        <w:rPr/>
      </w:pPr>
      <w:r>
        <w:rPr/>
        <w:t>caused by syntax errors and unknown commands (better known as 'finger troubl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gram failed to run:</w:t>
        <w:t>BBS program failed to run:</w:t>
        <w:t>BBS program faile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'BBS spawn failure' message appears on the screen and BTD exits with  an</w:t>
      </w:r>
    </w:p>
    <w:p>
      <w:pPr>
        <w:pStyle w:val="PreformattedText"/>
        <w:bidi w:val="0"/>
        <w:jc w:val="left"/>
        <w:rPr/>
      </w:pPr>
      <w:r>
        <w:rPr/>
        <w:t>errorlevel of 248, it can be for one of four main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r  version of DOS does not support spawning. This is very unlikely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version 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BBS executable file could not be found. Make sure that the BBS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same directory as B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OS  denied access to the file. On multi-line systems, this could be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 executable was being loaded by another line -or- the BBS 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found to be corrupt in some way and could not be load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re was insufficient memory to load and run the BBS program. Check how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your  BBS program requires, add the amount of RAM required  by  BT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this from the total amount of free RAM you have available (as 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HKDSK etc). You will still need around 32kb free for most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Yes  I know I said 4, but the information given here was obtained  during 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n a PC support desk and concerns a rare MSDOS bug. It will probab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  in  your case. Some early 3.nn versions of MSDOS do  not  always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every time a child program is spawned, particularly if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s  a child of its own. This has been found with some 3.1 and 3.2  Zen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, but it is not restricted to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rifts and/or events are late:</w:t>
        <w:t>Time drifts and/or events are late:</w:t>
        <w:t>Time drifts and/or events are 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usually two reasons f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 don't  have a real-time clock fitted to your PC. Time drifts  of  up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minutes a day have been noted on PC's that do not have  a  real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. Leaving ANY BBS program running 24 hours a day will cause the tim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ft. The only solution is to buy a real-time c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TD  only scans for a pending event once every 5 seconds or so. This is 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lease time to Desqview. If DesqView is not installed, your  event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be up to 5 seconds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  <w:t>CREDITS</w:t>
        <w:t>CREDITS</w:t>
        <w:t>_______</w:t>
        <w:t>_______</w:t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thanks to Marc and Cindy Kalen for doing most of the beta  testing  and</w:t>
      </w:r>
    </w:p>
    <w:p>
      <w:pPr>
        <w:pStyle w:val="PreformattedText"/>
        <w:bidi w:val="0"/>
        <w:jc w:val="left"/>
        <w:rPr/>
      </w:pPr>
      <w:r>
        <w:rPr/>
        <w:t>for providing me with detaile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Kelly Johnson for writing the drafts of this document from the 'final'</w:t>
      </w:r>
    </w:p>
    <w:p>
      <w:pPr>
        <w:pStyle w:val="PreformattedText"/>
        <w:bidi w:val="0"/>
        <w:jc w:val="left"/>
        <w:rPr/>
      </w:pPr>
      <w:r>
        <w:rPr/>
        <w:t>versions.  Any spelling mistakes and grammatical errors are now mine.  Kelly,  I</w:t>
      </w:r>
    </w:p>
    <w:p>
      <w:pPr>
        <w:pStyle w:val="PreformattedText"/>
        <w:bidi w:val="0"/>
        <w:jc w:val="left"/>
        <w:rPr/>
      </w:pPr>
      <w:r>
        <w:rPr/>
        <w:t>promise I will never again say 'Here is the final version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Keith Watson for bringing MAMM to my notice and for suggesting the new</w:t>
      </w:r>
    </w:p>
    <w:p>
      <w:pPr>
        <w:pStyle w:val="PreformattedText"/>
        <w:bidi w:val="0"/>
        <w:jc w:val="left"/>
        <w:rPr/>
      </w:pPr>
      <w:r>
        <w:rPr/>
        <w:t>event syntax. (See Keith, it does work after all... and by the way, when ARE you</w:t>
      </w:r>
    </w:p>
    <w:p>
      <w:pPr>
        <w:pStyle w:val="PreformattedText"/>
        <w:bidi w:val="0"/>
        <w:jc w:val="left"/>
        <w:rPr/>
      </w:pPr>
      <w:r>
        <w:rPr/>
        <w:t>going to send me that bug report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Dave on the UK support desk of Borland International and who  provided</w:t>
      </w:r>
    </w:p>
    <w:p>
      <w:pPr>
        <w:pStyle w:val="PreformattedText"/>
        <w:bidi w:val="0"/>
        <w:jc w:val="left"/>
        <w:rPr/>
      </w:pPr>
      <w:r>
        <w:rPr/>
        <w:t>help with getting TASM to do what I wanted to do, not what IT wanted to do  (and</w:t>
      </w:r>
    </w:p>
    <w:p>
      <w:pPr>
        <w:pStyle w:val="PreformattedText"/>
        <w:bidi w:val="0"/>
        <w:jc w:val="left"/>
        <w:rPr/>
      </w:pPr>
      <w:r>
        <w:rPr/>
        <w:t>for  accepting and confirming my reports of TASM 2.0 bugs with good grace).  Yes</w:t>
      </w:r>
    </w:p>
    <w:p>
      <w:pPr>
        <w:pStyle w:val="PreformattedText"/>
        <w:bidi w:val="0"/>
        <w:jc w:val="left"/>
        <w:rPr/>
      </w:pPr>
      <w:r>
        <w:rPr/>
        <w:t>folks, even Borland makes mist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are also due to the authors of the following software, without whom  BTD</w:t>
      </w:r>
    </w:p>
    <w:p>
      <w:pPr>
        <w:pStyle w:val="PreformattedText"/>
        <w:bidi w:val="0"/>
        <w:jc w:val="left"/>
        <w:rPr/>
      </w:pPr>
      <w:r>
        <w:rPr/>
        <w:t>would not be as it is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       - David Nugent and Unique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F       - Tony Sheen and Marc Ka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-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    - Trade Mark of Hayes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M      - Dan Thom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  - Scott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M 2.0  -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  <w:t>CONTACTING THE AUTHOR</w:t>
        <w:t>CONTACTING THE AUTHOR</w:t>
        <w:t>_____________________</w:t>
        <w:t>_____________________</w:t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left in either the MUFFIN or MAXDEV echo will probably be seen, and if</w:t>
      </w:r>
    </w:p>
    <w:p>
      <w:pPr>
        <w:pStyle w:val="PreformattedText"/>
        <w:bidi w:val="0"/>
        <w:jc w:val="left"/>
        <w:rPr/>
      </w:pPr>
      <w:r>
        <w:rPr/>
        <w:t>so - alway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at fails, the author can be contacted via either of the following  FidoNet</w:t>
      </w:r>
    </w:p>
    <w:p>
      <w:pPr>
        <w:pStyle w:val="PreformattedText"/>
        <w:bidi w:val="0"/>
        <w:jc w:val="left"/>
        <w:rPr/>
      </w:pPr>
      <w:r>
        <w:rPr/>
        <w:t>nodes. I call Paradigmus at least once a week, and Integrated Circuit about once</w:t>
      </w:r>
    </w:p>
    <w:p>
      <w:pPr>
        <w:pStyle w:val="PreformattedText"/>
        <w:bidi w:val="0"/>
        <w:jc w:val="left"/>
        <w:rPr/>
      </w:pPr>
      <w:r>
        <w:rPr/>
        <w:t>a fort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253/68       Paradigmus Maximus - +44 81 566 53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253/165      Integrated Circuit - +44 707 270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if all else fails, you can contact the author directly by  writing  to</w:t>
      </w:r>
    </w:p>
    <w:p>
      <w:pPr>
        <w:pStyle w:val="PreformattedText"/>
        <w:bidi w:val="0"/>
        <w:jc w:val="left"/>
        <w:rPr/>
      </w:pPr>
      <w:r>
        <w:rPr/>
        <w:t>the  following address. All pay BBS, commercial and corporate enquiries MUST  be</w:t>
      </w:r>
    </w:p>
    <w:p>
      <w:pPr>
        <w:pStyle w:val="PreformattedText"/>
        <w:bidi w:val="0"/>
        <w:jc w:val="left"/>
        <w:rPr/>
      </w:pPr>
      <w:r>
        <w:rPr/>
        <w:t>directed to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Bloomsbury Gard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ghton Reg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ns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5 5R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y Sheen     01/1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D - BBS Telephone Doorway - Version 3.00 - Sysop Documentation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